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GLI INDICI CARTACEI DEI PERIOD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 PREZIOSO STRUMENTO PER LA RICERC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ma di elencare i principali indici di periodici specializzati disponibili nella Biblioteca nazionale del Cai, segnaliamo l’unico catalogo/inventario non commerciale e con pretesa che sia stato pubblicato. Si tratta di un elenco delle pubblicazioni periodiche di interesse alpinistico, in ordine alfabetico, senza suddivisione per nazione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iovanni Bertoglio</w:t>
      </w:r>
      <w:r>
        <w:rPr/>
        <w:t xml:space="preserve"> </w:t>
      </w:r>
      <w:r>
        <w:rPr>
          <w:i/>
        </w:rPr>
        <w:t>Le pubblicazioni periodiche alpinistiche e le società alpinistiche nel mondo</w:t>
      </w:r>
      <w:r>
        <w:rPr/>
        <w:t>, [Torino, 1941] (Verba montium ; 11). - In cima al front. Gruppo di cultura arte e letteratura alpina Gism, Società autonoma di alpinismo Guf, Milan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ici:</w:t>
      </w:r>
    </w:p>
    <w:p>
      <w:pPr>
        <w:pStyle w:val="Heading2"/>
        <w:rPr>
          <w:bdr w:val="single" w:sz="4" w:space="0" w:color="000000"/>
        </w:rPr>
      </w:pPr>
      <w:r>
        <w:rPr>
          <w:bdr w:val="single" w:sz="4" w:space="0" w:color="000000"/>
        </w:rPr>
        <w:t>ITALIA</w:t>
      </w:r>
    </w:p>
    <w:p>
      <w:pPr>
        <w:pStyle w:val="Heading1"/>
        <w:rPr/>
      </w:pPr>
      <w:r>
        <w:rPr/>
        <w:t>Vari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Alp </w:t>
      </w:r>
      <w:r>
        <w:rPr/>
        <w:t>indici: 1989 per i primi 50 numeri e 1993 per i primi 100 numer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Alpidoc</w:t>
      </w:r>
      <w:r>
        <w:rPr/>
        <w:t xml:space="preserve"> indice n. 1/16 (1992/1995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Archivio per l’Alto Adige </w:t>
      </w:r>
      <w:r>
        <w:rPr/>
        <w:t>indice dal 1906 al 1917 e dal 1906 al 1927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Atti della R. Accademia delle scienze </w:t>
      </w:r>
      <w:r>
        <w:rPr/>
        <w:t>indici pubblicati nel 1909 e nel 1916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Bulletin de la Societé de la fore valdôtaine d’histoire naturelle </w:t>
      </w:r>
      <w:r>
        <w:rPr/>
        <w:t>indici: 1999 dal 1902 al 1941 (vol. 1/51) e 1971/1997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Itinerari </w:t>
      </w:r>
      <w:r>
        <w:rPr/>
        <w:t>indice 1999 per le annate 1996-1999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Rivista della montagna </w:t>
      </w:r>
      <w:r>
        <w:rPr/>
        <w:t>indici: 1990 n. 1/120 (1970/1990) e 2000 n. 121/243 (1990/2000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Speleolologia : semestrale della Società speleologica italiana  </w:t>
      </w:r>
      <w:r>
        <w:rPr/>
        <w:t>indice uscito nel 1998 per le annate 1979-1998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Bollettino della Società di studi valdesi</w:t>
      </w:r>
      <w:r>
        <w:rPr/>
        <w:t>: indici dei boll. N. 1/170, [1990?]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Indice degli atti dei congressi geografici italiani </w:t>
      </w:r>
      <w:r>
        <w:rPr/>
        <w:t>dal</w:t>
      </w:r>
      <w:r>
        <w:rPr>
          <w:b/>
        </w:rPr>
        <w:t xml:space="preserve"> 1</w:t>
      </w:r>
      <w:r>
        <w:rPr/>
        <w:t>. Al 10. (1892/1927) a cura di E. Migliorini, 1934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>Bollettino della Società geografica italiana indici generali: serie 1 vol. 1/12(1867/1875); serie 2. Vol. 13/24 (1876/1887); serie 3. Vol. 25/36 (1888/1899); serie 4. Vol. 37/48 (1900/1911); serie 5. Vol. 49/60 (1912/1923); serie 6. Vol. 61/72 (1924/1935)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ubblicazioni del Club alpino italiano e delle sue Sezioni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Bollettino del Club alpino italiano </w:t>
      </w:r>
      <w:r>
        <w:rPr/>
        <w:t>indici 1885 per i primi 50 numeri (1865/1884); 1893 per le annate 1884/1893 di L. Vaccarone ; 1903 per le annate 1894/1903 di F. Federici.</w:t>
      </w:r>
    </w:p>
    <w:p>
      <w:pPr>
        <w:pStyle w:val="Heading3"/>
        <w:ind w:left="360" w:hanging="0"/>
        <w:rPr>
          <w:b w:val="false"/>
          <w:b w:val="false"/>
        </w:rPr>
      </w:pPr>
      <w:r>
        <w:rPr>
          <w:b w:val="false"/>
        </w:rPr>
        <w:t>Indice analitico generale in 4 volumi, dattiloscritto in copia unica presso la Biblioteca nazionale Cai redatto  da Roberto Talanti, Torino [1990]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Rivista mensile del Club alpino italiano  </w:t>
      </w:r>
      <w:r>
        <w:rPr/>
        <w:t>indici: 1892 relativo all’</w:t>
      </w:r>
      <w:r>
        <w:rPr>
          <w:b/>
        </w:rPr>
        <w:t>Alpinista</w:t>
      </w:r>
      <w:r>
        <w:rPr/>
        <w:t xml:space="preserve"> 1874/1875 e alla R.M. 1882/1891, Indice analitico generale pubblicato nel 1957 a cura di Paolo Micheletti per le annate dal 1882 al 195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 xml:space="preserve">Biella </w:t>
      </w:r>
      <w:r>
        <w:rPr/>
        <w:t>“La rivista dello Sci Cai Biella” indici :1965 per gli anni 1962/1965;1974 per gli anni 1970/974; 1980 per gli anni 1974-198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Torino “Scandere</w:t>
      </w:r>
      <w:r>
        <w:rPr/>
        <w:t>” Indice dal 1949 al 1963 di Roberto Talanti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Trieste</w:t>
      </w:r>
      <w:r>
        <w:rPr/>
        <w:t xml:space="preserve"> Società alpina delle Giulie “Atti e memorie Commissione grotte Eugenio Boegan” indice 1972 relativo ai n. 1/11 (1961/1970);  1994 relativo ai n. 21/30 (1981/1991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Venezia</w:t>
      </w:r>
      <w:r>
        <w:rPr/>
        <w:t xml:space="preserve"> “Le Alpi Venete” indice 1993 per le annate 1947/1993</w:t>
      </w:r>
    </w:p>
    <w:p>
      <w:pPr>
        <w:pStyle w:val="Heading2"/>
        <w:numPr>
          <w:ilvl w:val="0"/>
          <w:numId w:val="16"/>
        </w:numPr>
        <w:rPr/>
      </w:pPr>
      <w:r>
        <w:rPr>
          <w:spacing w:val="0"/>
        </w:rPr>
        <w:t xml:space="preserve">Belluno </w:t>
      </w:r>
      <w:r>
        <w:rPr>
          <w:b w:val="false"/>
          <w:spacing w:val="0"/>
        </w:rPr>
        <w:t>“Le Dolomiti bellunesi”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 xml:space="preserve">Trento </w:t>
      </w:r>
      <w:r>
        <w:rPr>
          <w:i/>
        </w:rPr>
        <w:t>Indice generale dei periodici Sat</w:t>
      </w:r>
      <w:r>
        <w:rPr/>
        <w:t>: “Annuario” Sat 1874/1931, ed. 1998 ; “Bollettino Sat” 1904/1997, di R. Decarli con la collaborazione di C. Ambrosi, ed. 2000</w:t>
      </w:r>
    </w:p>
    <w:p>
      <w:pPr>
        <w:pStyle w:val="Normal"/>
        <w:numPr>
          <w:ilvl w:val="0"/>
          <w:numId w:val="12"/>
        </w:numPr>
        <w:rPr/>
      </w:pPr>
      <w:r>
        <w:rPr>
          <w:b/>
        </w:rPr>
        <w:t>Varallo “</w:t>
      </w:r>
      <w:r>
        <w:rPr/>
        <w:t>Notiziario</w:t>
      </w:r>
      <w:r>
        <w:rPr>
          <w:i/>
        </w:rPr>
        <w:t>” Indici generali anni 1987/1999</w:t>
      </w:r>
      <w:r>
        <w:rPr/>
        <w:t>, a cura della Comm.ne Biblioteca “Italo Grassi”, 19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dr w:val="single" w:sz="4" w:space="0" w:color="000000"/>
        </w:rPr>
      </w:pPr>
      <w:r>
        <w:rPr>
          <w:bdr w:val="single" w:sz="4" w:space="0" w:color="000000"/>
        </w:rPr>
        <w:t>CANADA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The Canadian alpine journal</w:t>
      </w:r>
      <w:r>
        <w:rPr/>
        <w:t xml:space="preserve">  indice 1987 vol. 1/70  </w:t>
      </w:r>
      <w:r>
        <w:rPr>
          <w:b/>
        </w:rPr>
        <w:t>(</w:t>
      </w:r>
      <w:r>
        <w:rPr/>
        <w:t>1907-1987)</w:t>
      </w:r>
    </w:p>
    <w:p>
      <w:pPr>
        <w:pStyle w:val="Normal"/>
        <w:rPr/>
      </w:pPr>
      <w:r>
        <w:rPr/>
      </w:r>
    </w:p>
    <w:p>
      <w:pPr>
        <w:pStyle w:val="Heading2"/>
        <w:rPr>
          <w:bdr w:val="single" w:sz="4" w:space="0" w:color="000000"/>
        </w:rPr>
      </w:pPr>
      <w:r>
        <w:rPr>
          <w:bdr w:val="single" w:sz="4" w:space="0" w:color="000000"/>
        </w:rPr>
        <w:t>FRANCIA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Bulletin de la Societé d’études des Hautes Alpes</w:t>
      </w:r>
      <w:r>
        <w:rPr/>
        <w:t xml:space="preserve"> (indici annate dal 1882 al 1891)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Revue de géographie alpine</w:t>
      </w:r>
      <w:r>
        <w:rPr/>
        <w:t xml:space="preserve"> (indici ogni 10 anni)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La montagne </w:t>
      </w:r>
      <w:r>
        <w:rPr/>
        <w:t>(Caf )</w:t>
      </w:r>
      <w:r>
        <w:rPr>
          <w:b/>
        </w:rPr>
        <w:t xml:space="preserve"> </w:t>
      </w:r>
      <w:r>
        <w:rPr>
          <w:i/>
        </w:rPr>
        <w:t xml:space="preserve">Table générale des vingt premières années </w:t>
      </w:r>
      <w:r>
        <w:rPr/>
        <w:t>(1905/1924) di É. Aubry, 1926;</w:t>
      </w:r>
    </w:p>
    <w:p>
      <w:pPr>
        <w:pStyle w:val="Normal"/>
        <w:ind w:firstLine="360"/>
        <w:rPr/>
      </w:pPr>
      <w:r>
        <w:rPr/>
        <w:t>indici generali dattiloscritti per autore e per materia: 1905/1945 ; 1946/1986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L’Annuaire </w:t>
      </w:r>
      <w:r>
        <w:rPr/>
        <w:t>(Caf)</w:t>
      </w:r>
      <w:r>
        <w:rPr>
          <w:b/>
        </w:rPr>
        <w:t xml:space="preserve"> </w:t>
      </w:r>
      <w:r>
        <w:rPr>
          <w:i/>
        </w:rPr>
        <w:t>Table alphabétique des cinq premiers volumes ; Table générale des quinze premières années</w:t>
      </w:r>
      <w:r>
        <w:rPr/>
        <w:t>, di</w:t>
      </w:r>
      <w:r>
        <w:rPr>
          <w:i/>
        </w:rPr>
        <w:t xml:space="preserve"> </w:t>
      </w:r>
      <w:r>
        <w:rPr/>
        <w:t xml:space="preserve">J. Lemercier, 1892 ; </w:t>
      </w:r>
      <w:r>
        <w:rPr>
          <w:i/>
        </w:rPr>
        <w:t xml:space="preserve">Table générale des quinze dernières années, </w:t>
      </w:r>
      <w:r>
        <w:rPr/>
        <w:t>di</w:t>
      </w:r>
      <w:r>
        <w:rPr>
          <w:i/>
        </w:rPr>
        <w:t xml:space="preserve"> </w:t>
      </w:r>
      <w:r>
        <w:rPr/>
        <w:t>J. Lemercier, 1906</w:t>
      </w:r>
    </w:p>
    <w:p>
      <w:pPr>
        <w:pStyle w:val="Normal"/>
        <w:ind w:firstLine="360"/>
        <w:rPr>
          <w:b/>
          <w:b/>
        </w:rPr>
      </w:pPr>
      <w:r>
        <w:rPr/>
        <w:t>Indice generale  per autore e per materia 1874/1904 dattiloscritto.</w:t>
      </w:r>
    </w:p>
    <w:p>
      <w:pPr>
        <w:pStyle w:val="Heading2"/>
        <w:rPr>
          <w:b w:val="false"/>
          <w:b w:val="false"/>
          <w:bdr w:val="single" w:sz="4" w:space="0" w:color="000000"/>
        </w:rPr>
      </w:pPr>
      <w:r>
        <w:rPr>
          <w:b w:val="false"/>
          <w:bdr w:val="single" w:sz="4" w:space="0" w:color="000000"/>
        </w:rPr>
      </w:r>
    </w:p>
    <w:p>
      <w:pPr>
        <w:pStyle w:val="Heading2"/>
        <w:rPr>
          <w:bdr w:val="single" w:sz="4" w:space="0" w:color="000000"/>
        </w:rPr>
      </w:pPr>
      <w:r>
        <w:rPr>
          <w:bdr w:val="single" w:sz="4" w:space="0" w:color="000000"/>
        </w:rPr>
        <w:t>GERMANIA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Jahrbuch des deutschen und österreichischen alpenvereins</w:t>
      </w:r>
      <w:r>
        <w:rPr/>
        <w:t xml:space="preserve">  (indice uscito nel 1969 per gli anni 1926-1968 e nel1979 per gli anni 1863-1925)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 xml:space="preserve">Mitteilungen aus Justus Perthes geographischer </w:t>
      </w:r>
      <w:r>
        <w:rPr/>
        <w:t>(indice annate 1855-1884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bdr w:val="single" w:sz="4" w:space="0" w:color="000000"/>
        </w:rPr>
      </w:pPr>
      <w:r>
        <w:rPr>
          <w:bdr w:val="single" w:sz="4" w:space="0" w:color="000000"/>
        </w:rPr>
        <w:t>GRAN BRETAGNA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Alpine journal</w:t>
      </w:r>
      <w:r>
        <w:rPr/>
        <w:t xml:space="preserve"> (indici: 1892 vol. 1/15; 1929 vol. 16/38; 1954 vol. 39/58; 1970 vol. 59/73; 198-? vol. 74/92)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Index of “The Ladies alpine club” 1910-1975</w:t>
      </w:r>
      <w:r>
        <w:rPr>
          <w:b/>
        </w:rPr>
        <w:t xml:space="preserve"> di Johanna Merz, London 2000</w:t>
      </w:r>
    </w:p>
    <w:p>
      <w:pPr>
        <w:pStyle w:val="Heading2"/>
        <w:rPr>
          <w:b w:val="false"/>
          <w:b w:val="false"/>
          <w:bdr w:val="single" w:sz="4" w:space="0" w:color="000000"/>
        </w:rPr>
      </w:pPr>
      <w:r>
        <w:rPr>
          <w:b w:val="false"/>
          <w:bdr w:val="single" w:sz="4" w:space="0" w:color="000000"/>
        </w:rPr>
      </w:r>
    </w:p>
    <w:p>
      <w:pPr>
        <w:pStyle w:val="Heading2"/>
        <w:rPr>
          <w:bdr w:val="single" w:sz="4" w:space="0" w:color="000000"/>
        </w:rPr>
      </w:pPr>
      <w:r>
        <w:rPr>
          <w:bdr w:val="single" w:sz="4" w:space="0" w:color="000000"/>
        </w:rPr>
        <w:t>INDIA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The Himalayan journal</w:t>
      </w:r>
      <w:r>
        <w:rPr/>
        <w:t xml:space="preserve"> (indice uscito nel 1960 vol. 1-21,  vol. 1-35, nel  1994 vol. 1-50, nel 2000 vol. 51-55, vol. 56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Newsletter The Himalayan club</w:t>
      </w:r>
      <w:r>
        <w:rPr/>
        <w:t xml:space="preserve"> (indice 1951-1996)</w:t>
      </w:r>
    </w:p>
    <w:p>
      <w:pPr>
        <w:pStyle w:val="Normal"/>
        <w:rPr/>
      </w:pPr>
      <w:r>
        <w:rPr/>
      </w:r>
    </w:p>
    <w:p>
      <w:pPr>
        <w:pStyle w:val="Heading2"/>
        <w:rPr>
          <w:bdr w:val="single" w:sz="4" w:space="0" w:color="000000"/>
        </w:rPr>
      </w:pPr>
      <w:r>
        <w:rPr>
          <w:bdr w:val="single" w:sz="4" w:space="0" w:color="000000"/>
        </w:rPr>
        <w:t>NORVEGIA</w:t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>Den norske turist forenings</w:t>
      </w:r>
      <w:r>
        <w:rPr/>
        <w:t xml:space="preserve"> (indice 1868-1893)</w:t>
      </w:r>
    </w:p>
    <w:p>
      <w:pPr>
        <w:pStyle w:val="Normal"/>
        <w:rPr/>
      </w:pPr>
      <w:r>
        <w:rPr/>
      </w:r>
    </w:p>
    <w:p>
      <w:pPr>
        <w:pStyle w:val="Heading2"/>
        <w:rPr>
          <w:bdr w:val="single" w:sz="4" w:space="0" w:color="000000"/>
        </w:rPr>
      </w:pPr>
      <w:r>
        <w:rPr>
          <w:bdr w:val="single" w:sz="4" w:space="0" w:color="000000"/>
        </w:rPr>
        <w:t>SPAGNA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Muntanya</w:t>
      </w:r>
      <w:r>
        <w:rPr/>
        <w:t xml:space="preserve"> (indice uscito nel 1982 anni 1980-1981, nel 2000 anno 1999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Vertex</w:t>
      </w:r>
      <w:r>
        <w:rPr/>
        <w:t xml:space="preserve"> (indice 1974-1975, 1978-1979)</w:t>
      </w:r>
    </w:p>
    <w:p>
      <w:pPr>
        <w:pStyle w:val="Normal"/>
        <w:rPr/>
      </w:pPr>
      <w:r>
        <w:rPr/>
      </w:r>
    </w:p>
    <w:p>
      <w:pPr>
        <w:pStyle w:val="Heading2"/>
        <w:rPr>
          <w:bdr w:val="single" w:sz="4" w:space="0" w:color="000000"/>
        </w:rPr>
      </w:pPr>
      <w:r>
        <w:rPr>
          <w:bdr w:val="single" w:sz="4" w:space="0" w:color="000000"/>
        </w:rPr>
        <w:t>SVEZIA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b/>
        </w:rPr>
        <w:t xml:space="preserve">Bulletin of the geological institution of the University of Uppsala </w:t>
      </w:r>
      <w:r>
        <w:rPr/>
        <w:t>(indice uscito nel 1910-1911 vol. 1-10/1892-1911, nel 1925-1927 vol. 11-20/1912-1927, nel 1953-1955 vol. 21-35/1928-1955, 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dr w:val="single" w:sz="4" w:space="0" w:color="000000"/>
        </w:rPr>
      </w:pPr>
      <w:r>
        <w:rPr>
          <w:bdr w:val="single" w:sz="4" w:space="0" w:color="000000"/>
        </w:rPr>
        <w:t>SVIZZERA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Die Alpen = Les Alpes = Le Alpi = Las Alps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1945 per i vol. 1/18 (1925/1942); 1978 per i vol. 19/48 (1943-1972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L’echo des Alpes</w:t>
      </w:r>
      <w:r>
        <w:rPr/>
        <w:t xml:space="preserve"> </w:t>
      </w:r>
      <w:r>
        <w:rPr>
          <w:b/>
        </w:rPr>
        <w:t xml:space="preserve"> </w:t>
      </w:r>
      <w:r>
        <w:rPr/>
        <w:t>(indice uscito nel 1892 per gli anni 1865-1889)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Jahrbücher des Schweizer alpenclub</w:t>
      </w:r>
      <w:r>
        <w:rPr/>
        <w:t xml:space="preserve"> </w:t>
      </w:r>
      <w:r>
        <w:rPr>
          <w:b/>
        </w:rPr>
        <w:t xml:space="preserve"> </w:t>
      </w:r>
      <w:r>
        <w:rPr/>
        <w:t>(indice 1886 vol. 1/20 (1864/1884); 1910 vol. 21/44 (1885/1910);  1934 vol. 45/58 (1910/192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dr w:val="single" w:sz="4" w:space="0" w:color="000000"/>
        </w:rPr>
      </w:pPr>
      <w:r>
        <w:rPr>
          <w:bdr w:val="single" w:sz="4" w:space="0" w:color="000000"/>
        </w:rPr>
        <w:t>USA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American alpine journal</w:t>
      </w:r>
      <w:r>
        <w:rPr/>
        <w:t xml:space="preserve"> indice 1929/1976 e 1977/1986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The Sierra club bulletin </w:t>
      </w:r>
      <w:r>
        <w:rPr/>
        <w:t>indice 1931 vol. 13/16; 1935 vol. 17/20; 1939 vol. 21/2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2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both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17:10:00Z</dcterms:created>
  <dc:creator>BIBLIOTECA</dc:creator>
  <dc:description/>
  <dc:language>en-US</dc:language>
  <cp:lastModifiedBy>BIBLIOTECA</cp:lastModifiedBy>
  <cp:lastPrinted>2001-04-26T19:54:00Z</cp:lastPrinted>
  <dcterms:modified xsi:type="dcterms:W3CDTF">2001-05-24T17:44:00Z</dcterms:modified>
  <cp:revision>34</cp:revision>
  <dc:subject/>
  <dc:title>GLI INDICI DEI PERIODICI</dc:title>
</cp:coreProperties>
</file>