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7° BiblioCai</w:t>
      </w:r>
    </w:p>
    <w:p>
      <w:pPr>
        <w:pStyle w:val="TextBody"/>
        <w:jc w:val="both"/>
        <w:rPr/>
      </w:pPr>
      <w:r>
        <w:rPr/>
        <w:t>Trento, Casa della SAT, 7 maggio 2005</w:t>
      </w:r>
    </w:p>
    <w:p>
      <w:pPr>
        <w:pStyle w:val="TextBody"/>
        <w:jc w:val="both"/>
        <w:rPr/>
      </w:pPr>
      <w:r>
        <w:rPr/>
        <w:t>ore 9 inizio dei lavori</w:t>
      </w:r>
    </w:p>
    <w:p>
      <w:pPr>
        <w:pStyle w:val="TextBody"/>
        <w:jc w:val="both"/>
        <w:rPr/>
      </w:pPr>
      <w:r>
        <w:rPr/>
      </w:r>
    </w:p>
    <w:p>
      <w:pPr>
        <w:pStyle w:val="TextBody"/>
        <w:jc w:val="both"/>
        <w:rPr/>
      </w:pPr>
      <w:r>
        <w:rPr/>
        <w:t>Sono presenti 40 bibliotecari in rappresentanza delle seguenti biblioteche sezionali CAI: Albenga, Belluno, Bergamo, Bologna, Cividale, Cuorgnè, Chieri, Feltre, Firenze, Lucca, Milano, Modena, Novara, Parma, Pordenone, San Pietro in Cariano (VR), Schio, Trieste (XXX Ottobre), Varallo, Vicenza, Vigevano, Biblioteca nazionale CAI e Biblioteca della montagna-SAT. Inoltre i bibliotecari responsabili della Biblioteca “F. Anelli” della Società Speleologica Italiana in Bologna e della Biblioteca della Maison de la montagne Valsavarenche. Il Presidente della Associazione Italiana Biblioteche Sezione Trentino-Alto Adige e un funzionario del Catalogo Bibliografico Trentino. Il Direttore del Museo Nazionale della Montagna “Duca degli Abruzzi”.</w:t>
      </w:r>
    </w:p>
    <w:p>
      <w:pPr>
        <w:pStyle w:val="TextBody"/>
        <w:jc w:val="both"/>
        <w:rPr/>
      </w:pPr>
      <w:r>
        <w:rPr/>
      </w:r>
    </w:p>
    <w:p>
      <w:pPr>
        <w:pStyle w:val="TextBody"/>
        <w:jc w:val="both"/>
        <w:rPr/>
      </w:pPr>
      <w:r>
        <w:rPr/>
        <w:t xml:space="preserve">Il Presidente della Società degli Alpinisti Tridentini </w:t>
      </w:r>
      <w:r>
        <w:rPr>
          <w:b/>
        </w:rPr>
        <w:t>Franco Giacomoni</w:t>
      </w:r>
      <w:r>
        <w:rPr/>
        <w:t xml:space="preserve"> porta il saluto di benvenuto ai convenuti, ricordando che la SAT è da sempre attenta e vicina a BiblioCai; constatando le difficoltà di finanziamento di tale attività Giacomoni assicura il sostegno della SAT sia per l’organizzazione dei convegni sia per la gestione di BiblioCai. Il Presidente del Filmfestival internazionale montagna esplorazione avventura “Città di Trento” </w:t>
      </w:r>
      <w:r>
        <w:rPr>
          <w:b/>
        </w:rPr>
        <w:t>Italo Zandonella Callegher</w:t>
      </w:r>
      <w:r>
        <w:rPr/>
        <w:t xml:space="preserve"> saluta i convenuti e garantisce il sostegno del Filmfestival anche per le prossime edizioni di BiblioCai. Il Presidente generale del Club Alpino Italiano </w:t>
      </w:r>
      <w:r>
        <w:rPr>
          <w:b/>
        </w:rPr>
        <w:t>Annibale Salsa</w:t>
      </w:r>
      <w:r>
        <w:rPr/>
        <w:t xml:space="preserve"> dopo i saluti entra nel merito dei problemi che attanagliano BiblioCai. Traccia un veloce quadro delle difficoltà economiche che interessano il club e che inevitabilmente trovano riscontro in un drastico taglio dei finanziamenti a molte attività, tra le quali BiblioCai che per quest’anno non riceverà nessun contributo. Consiglia quindi di dare seguito alla delibera CAI 26/26.06.04 proponendo di trasformare BiblioCai in un Gruppo operativo alle dirette dipendenze del nuovo organismo che  prenderà forma dalla attuale Commissione Biblioteca Nazionale CAI e che a sua volta verrà inserito nella Libera Università della Montagna.</w:t>
      </w:r>
    </w:p>
    <w:p>
      <w:pPr>
        <w:pStyle w:val="TextBody"/>
        <w:jc w:val="both"/>
        <w:rPr/>
      </w:pPr>
      <w:r>
        <w:rPr/>
        <w:t>Segue un dibattito, stimolato dallo stesso Presidente Salsa, nel corso del quale intervengono alcuni bibliotecari, in particolare Adovasio esprime i suoi personali dubbi, confermati però da gran parte dell’assemblea, sull’Università della montagna, in quanto ritiene il progetto interessante ma ancora ad uno stato larvale e quindi sostiene che sia prematuro in questo momento optare per una simile scelta.</w:t>
      </w:r>
    </w:p>
    <w:p>
      <w:pPr>
        <w:pStyle w:val="Normal"/>
        <w:jc w:val="both"/>
        <w:rPr/>
      </w:pPr>
      <w:r>
        <w:rPr>
          <w:rFonts w:cs="Bookman Old Style" w:ascii="Bookman Old Style" w:hAnsi="Bookman Old Style"/>
          <w:b w:val="false"/>
        </w:rPr>
        <w:t xml:space="preserve">Il coordinatore di BiblioCai </w:t>
      </w:r>
      <w:r>
        <w:rPr>
          <w:rFonts w:cs="Bookman Old Style" w:ascii="Bookman Old Style" w:hAnsi="Bookman Old Style"/>
        </w:rPr>
        <w:t>Riccardo Decarli</w:t>
      </w:r>
      <w:r>
        <w:rPr>
          <w:rFonts w:cs="Bookman Old Style" w:ascii="Bookman Old Style" w:hAnsi="Bookman Old Style"/>
          <w:b w:val="false"/>
        </w:rPr>
        <w:t xml:space="preserve"> illustra brevemente l’attività svolta nell’ultimo biennio, presenta il primo numero di “Notizie da BiblioCai”, il nuovo periodico delle biblioteche CAI, informa sulla delibera CAI che riconosce BiblioCai quale Gruppo di lavoro alle dirette dipendenze della Sede Centrale con il mandato di trovare una forma per dare continuità al progetto stesso, per ottemperare a tale mandato il direttivo BiblioCai si è riunito varie volte presso la Sede centrale CAI a Milano discutendo le varie problematiche con Enrico Sala, consigliere centrale CAI delegato dal Presidente generale per seguire la questione. Infine presenta il nuovo direttivo BiblioCai composto da Cristiana Casini (CAI Firenze), Alessandra Ravelli (Biblioteca Nazionale CAI in Torino) e Diego Stivella (CAI Pordenone).</w:t>
      </w:r>
    </w:p>
    <w:p>
      <w:pPr>
        <w:pStyle w:val="Normal"/>
        <w:jc w:val="both"/>
        <w:rPr/>
      </w:pPr>
      <w:r>
        <w:rPr>
          <w:rFonts w:cs="Bookman Old Style" w:ascii="Bookman Old Style" w:hAnsi="Bookman Old Style"/>
        </w:rPr>
        <w:t>Roberto Montali</w:t>
      </w:r>
      <w:r>
        <w:rPr>
          <w:rFonts w:cs="Bookman Old Style" w:ascii="Bookman Old Style" w:hAnsi="Bookman Old Style"/>
          <w:b w:val="false"/>
        </w:rPr>
        <w:t xml:space="preserve"> presenta quindi il progetto catalogo unico delle biblioteche CAI.</w:t>
      </w:r>
    </w:p>
    <w:p>
      <w:pPr>
        <w:pStyle w:val="Corpodeltesto3"/>
        <w:spacing w:before="0" w:after="0"/>
        <w:jc w:val="both"/>
        <w:rPr/>
      </w:pPr>
      <w:r>
        <w:rPr>
          <w:rFonts w:cs="Bookman Old Style" w:ascii="Bookman Old Style" w:hAnsi="Bookman Old Style"/>
        </w:rPr>
        <w:t xml:space="preserve">Il gruppo di lavoro BiblioCai ha da tempo individuato fra i suoi obiettivi </w:t>
      </w:r>
      <w:r>
        <w:rPr>
          <w:rStyle w:val="StrongEmphasis"/>
          <w:rFonts w:cs="Bookman Old Style" w:ascii="Bookman Old Style" w:hAnsi="Bookman Old Style"/>
          <w:b w:val="false"/>
        </w:rPr>
        <w:t xml:space="preserve">l’informatizzazione del patrimonio culturale del Cai e l’accessibilità dello stesso attraverso un unico strumento di interrogazione a disposizione degli utenti, via internet. Una prima tappa importante è stata la realizzazione del catalogo on-line della Biblioteca nazionale, oggi consultabile a partire dal sito web del CAI e, il passo successivo, dovrebbe prevedere l’arricchimento di questa base-dati con i record catalografici di alcune biblioteche sezionali (Firenze Varallo e Pordenone); un elemento importante da tenere in considerazione riguarda il fatto che i cataloghi di alcune fra le più importanti biblioteche sezionali fanno già parte di </w:t>
      </w:r>
      <w:r>
        <w:rPr>
          <w:rFonts w:cs="Bookman Old Style" w:ascii="Bookman Old Style" w:hAnsi="Bookman Old Style"/>
        </w:rPr>
        <w:t>Opac territoriali o aderiscono a SBN</w:t>
      </w:r>
      <w:r>
        <w:rPr>
          <w:rStyle w:val="StrongEmphasis"/>
          <w:rFonts w:cs="Bookman Old Style" w:ascii="Bookman Old Style" w:hAnsi="Bookman Old Style"/>
          <w:b w:val="false"/>
        </w:rPr>
        <w:t xml:space="preserve"> (es. sez. di Milano e SAT di Trento) e che pertanto non potranno far parte della base-dati CAI. </w:t>
      </w:r>
    </w:p>
    <w:p>
      <w:pPr>
        <w:pStyle w:val="Corpodeltesto3"/>
        <w:spacing w:before="0" w:after="0"/>
        <w:jc w:val="both"/>
        <w:rPr/>
      </w:pPr>
      <w:r>
        <w:rPr>
          <w:rFonts w:cs="Bookman Old Style" w:ascii="Bookman Old Style" w:hAnsi="Bookman Old Style"/>
        </w:rPr>
        <w:t>Il problema principale è dunque raccordare queste realtà catalografiche eterogenee delle biblioteche sezionali, per offrire ai fruitori remoti un’unica base dati interrogabile via internet.</w:t>
      </w:r>
    </w:p>
    <w:p>
      <w:pPr>
        <w:pStyle w:val="Corpodeltesto3"/>
        <w:spacing w:before="0" w:after="0"/>
        <w:jc w:val="both"/>
        <w:rPr>
          <w:rFonts w:ascii="Bookman Old Style" w:hAnsi="Bookman Old Style" w:cs="Bookman Old Style"/>
        </w:rPr>
      </w:pPr>
      <w:r>
        <w:rPr>
          <w:rFonts w:cs="Bookman Old Style" w:ascii="Bookman Old Style" w:hAnsi="Bookman Old Style"/>
        </w:rPr>
        <w:t xml:space="preserve">Data l’importanza dell’obiettivo è necessario maturare una scelta duratura e equilibrata per il rapporto costi-benefici. </w:t>
      </w:r>
    </w:p>
    <w:p>
      <w:pPr>
        <w:pStyle w:val="Corpodeltesto3"/>
        <w:spacing w:before="0" w:after="0"/>
        <w:jc w:val="both"/>
        <w:rPr>
          <w:rFonts w:ascii="Bookman Old Style" w:hAnsi="Bookman Old Style" w:cs="Bookman Old Style"/>
        </w:rPr>
      </w:pPr>
      <w:r>
        <w:rPr>
          <w:rFonts w:cs="Bookman Old Style" w:ascii="Bookman Old Style" w:hAnsi="Bookman Old Style"/>
        </w:rPr>
        <w:t>Al tal fine si può prevedere l’utilizzo di un software che possa essere utilizzato per la catalogazione on line, da parte delle varie biblioteche, sia come browser per l’interrogazione dei cataloghi di quelle biblioteche che “risiedono” presso altri sistemi bibliotecari. Ma non solo: questo progetto dovrebbe considerare la possibilità di comprendere nel catalogo collettivo tutti i beni culturali del Club alpino italiano (audiovisivi, materiali cartografici, raccolte museali, opere grafiche) e disponibile ad accettare archivi bibliografici e documentari di altri enti ed associazioni (es. Societa’ di speleologia, ecc..).</w:t>
      </w:r>
    </w:p>
    <w:p>
      <w:pPr>
        <w:pStyle w:val="Corpodeltesto3"/>
        <w:spacing w:before="0" w:after="0"/>
        <w:jc w:val="both"/>
        <w:rPr>
          <w:rFonts w:ascii="Bookman Old Style" w:hAnsi="Bookman Old Style" w:cs="Bookman Old Style"/>
        </w:rPr>
      </w:pPr>
      <w:r>
        <w:rPr>
          <w:rFonts w:cs="Bookman Old Style" w:ascii="Bookman Old Style" w:hAnsi="Bookman Old Style"/>
        </w:rPr>
        <w:t>Si è quindi provveduto ad una verifica delle funzionalità del software idoneo alla gestione di tale catalogo e sono state esaminate le possibili soluzioni tecniche e le proposte commerciali di alcune ditte specializzate, anche attraverso specifiche dimostrazioni pratiche. In particolare sono stati valutati ed, in alcuni casi anche testati, i seguenti prodotti: Easycat della ditta Nexus di Firenze,  Sebina di Data management; Winteca  della ditta DBA di Firenze, Sebina, realizzato da Data menagemet, Libero, prodotto da Infologic.</w:t>
      </w:r>
    </w:p>
    <w:p>
      <w:pPr>
        <w:pStyle w:val="Corpodeltesto3"/>
        <w:spacing w:before="0" w:after="0"/>
        <w:jc w:val="both"/>
        <w:rPr>
          <w:rFonts w:ascii="Bookman Old Style" w:hAnsi="Bookman Old Style" w:cs="Bookman Old Style"/>
        </w:rPr>
      </w:pPr>
      <w:r>
        <w:rPr>
          <w:rFonts w:cs="Bookman Old Style" w:ascii="Bookman Old Style" w:hAnsi="Bookman Old Style"/>
        </w:rPr>
        <w:t>L’utilizzo di tali software prevede due modalità: l’acquisto delle licenze d’uso (e conseguente canone di manutenzione annuale) oppure è possibile attivare la modalità di gestione in ASP (application server provider), che prevede il “noleggio” delle macchine e del software presso la ditta che fornisce tale servizio. Ovviamente i dati rimangono di proprietà del CAI, anche se risiedono su macchina remota ed a carico della ditta esterna sono tutte le manutenzioni e la sorveglianza della funzionalità h. 24.</w:t>
      </w:r>
    </w:p>
    <w:p>
      <w:pPr>
        <w:pStyle w:val="Corpodeltesto3"/>
        <w:spacing w:before="0" w:after="0"/>
        <w:jc w:val="both"/>
        <w:rPr/>
      </w:pPr>
      <w:r>
        <w:rPr>
          <w:rFonts w:cs="Bookman Old Style" w:ascii="Bookman Old Style" w:hAnsi="Bookman Old Style"/>
        </w:rPr>
        <w:t>Una soluzione che, almeno sulla carta, si presenta con caratteristiche di professionalità medio-alta comporterebbe una previsione di spesa annua, per quanto riguarda la gestione in ASP, compresa fra i 12.000 ed i 15.000 euro, ed una spesa iniziale di impianto (che consiste essenzialmente in conversioni dati) di circa 7-9.000 euro.</w:t>
      </w:r>
    </w:p>
    <w:p>
      <w:pPr>
        <w:pStyle w:val="Corpodeltesto3"/>
        <w:spacing w:before="0" w:after="0"/>
        <w:jc w:val="both"/>
        <w:rPr>
          <w:rFonts w:ascii="Bookman Old Style" w:hAnsi="Bookman Old Style" w:cs="Bookman Old Style"/>
        </w:rPr>
      </w:pPr>
      <w:r>
        <w:rPr>
          <w:rFonts w:cs="Bookman Old Style" w:ascii="Bookman Old Style" w:hAnsi="Bookman Old Style"/>
        </w:rPr>
        <w:t>Per l’acquisto delle licenze si può prevedere una spesa iniziale di circa 20/23.000 euro + i costi di manutenzione annuale, piuttosto variabili da ditta a ditta, ma che non dovrebbero essere inferiori a  circa 4.000 euro. I costi di acquisto per Sebina sono inferiori alla cifra indicata ma si hanno maggiori oneri per quanto riguarda le manutenzione annuali. Tali costi possono essere oggetto di ulteriori trattative e di eventuali sconti.</w:t>
      </w:r>
    </w:p>
    <w:p>
      <w:pPr>
        <w:pStyle w:val="Corpodeltesto3"/>
        <w:spacing w:before="0" w:after="0"/>
        <w:jc w:val="both"/>
        <w:rPr>
          <w:rFonts w:ascii="Bookman Old Style" w:hAnsi="Bookman Old Style" w:cs="Bookman Old Style"/>
        </w:rPr>
      </w:pPr>
      <w:r>
        <w:rPr>
          <w:rFonts w:cs="Bookman Old Style" w:ascii="Bookman Old Style" w:hAnsi="Bookman Old Style"/>
        </w:rPr>
        <w:t>E’ quindi evidente che l’impiego di tali importi sarebbe tanto più giustificati quanto più si riuscirebbe a coinvolgere, come si diceva all’inizio, vaste raccolte documentarie di biblioteche, cineteca, raccolte fotografiche, cartografiche, manifesti, oggetti museali ecc.</w:t>
      </w:r>
    </w:p>
    <w:p>
      <w:pPr>
        <w:pStyle w:val="Corpodeltesto3"/>
        <w:spacing w:before="0" w:after="0"/>
        <w:jc w:val="both"/>
        <w:rPr>
          <w:rFonts w:ascii="Bookman Old Style" w:hAnsi="Bookman Old Style" w:cs="Bookman Old Style"/>
        </w:rPr>
      </w:pPr>
      <w:r>
        <w:rPr>
          <w:rFonts w:cs="Bookman Old Style" w:ascii="Bookman Old Style" w:hAnsi="Bookman Old Style"/>
        </w:rPr>
        <w:t>Terminata la fase di ricerca e documentazione sui programmi più idonei da parte del gruppo di lavoro BiblioCAI, la Sede centrale deve ora di valutare l’impegno economico da destinare a tale progetto, in rapporto al servizio che si offrirebbe alla collettività dei soci Cai, di tutti gli appassionati di montagna, studenti, giornalisti e ricercatori. Da considerare anche la maggiore visibilità che il Cai ne ricaverebbe e all’attenzione che potrebbe suscitare per il proprio straordinario patrimonio culturale, con il conseguente beneficio di reperire eventuali fondi da altri enti pubblici o imprese private da destinare alla conservazione e all’incremento del patrimonio stesso.</w:t>
      </w:r>
    </w:p>
    <w:p>
      <w:pPr>
        <w:pStyle w:val="Normal"/>
        <w:jc w:val="both"/>
        <w:rPr>
          <w:rFonts w:ascii="Bookman Old Style" w:hAnsi="Bookman Old Style" w:cs="Bookman Old Style"/>
          <w:b w:val="false"/>
          <w:b w:val="false"/>
        </w:rPr>
      </w:pPr>
      <w:r>
        <w:rPr>
          <w:rFonts w:cs="Bookman Old Style" w:ascii="Bookman Old Style" w:hAnsi="Bookman Old Style"/>
          <w:b w:val="false"/>
        </w:rPr>
        <w:t>Recentemente è stata sondata anche la possibilità di inserire la base-dati CAI all’interno di un consolidato sistema bibliotecario, come quello di una Regione o di una Università e sono stati quindi avviati alcuni contatti del tutto informali e preliminari, ma potrebbe essere anche questa una strada possibile, che avrebbe, probabilmente, il vantaggio di un minore impegno economico da parte del CAI.</w:t>
      </w:r>
    </w:p>
    <w:p>
      <w:pPr>
        <w:pStyle w:val="Normal"/>
        <w:jc w:val="both"/>
        <w:rPr/>
      </w:pPr>
      <w:r>
        <w:rPr>
          <w:rFonts w:cs="Bookman Old Style" w:ascii="Bookman Old Style" w:hAnsi="Bookman Old Style"/>
        </w:rPr>
        <w:t>Graziella Cusa</w:t>
      </w:r>
      <w:r>
        <w:rPr>
          <w:rFonts w:cs="Bookman Old Style" w:ascii="Bookman Old Style" w:hAnsi="Bookman Old Style"/>
          <w:b w:val="false"/>
        </w:rPr>
        <w:t xml:space="preserve"> (CAI Varallo) illustra l’attività del Gruppo lavoro periodici. </w:t>
      </w:r>
    </w:p>
    <w:p>
      <w:pPr>
        <w:pStyle w:val="Corpodeltesto2"/>
        <w:rPr/>
      </w:pPr>
      <w:r>
        <w:rPr/>
        <w:t>Riconoscendo l’importanza dei notiziari che periodicamente vengono inviati ai soci, che sono una preziosa fonte di informazioni, noi del Gruppo Periodici abbiamo pensato promuovere un inventario  della stampa periodica sezionale. I dati sono ricavati dal risultato di un’indagine promossa dalla Commissione centrale nel 1989, da un convegno promosso nel 2000 dalla Sezione di Pordenone dagli inventari presenti presso la Biblioteca Nazionale di Torino, quella di Pordenone, la nostra di Varallo, avvalendoci del prezioso contributo di Angelo Magliani di Genova  e delle segnalazioni  forniteci da altre  biblioteche presenti in lista. Premetto subito che tutti  possono contribuire ad incrementare questo elenco fornendo il nome della sezione e il titolo del periodico pubblicato e quando possibile la data di inizio pubblicazione. Finora sono state inventariate più di 530 riviste, tra correnti e passate edite a varia scadenza  da più di 340 sezioni.</w:t>
      </w:r>
    </w:p>
    <w:p>
      <w:pPr>
        <w:pStyle w:val="Normal"/>
        <w:jc w:val="both"/>
        <w:rPr/>
      </w:pPr>
      <w:r>
        <w:rPr>
          <w:rFonts w:cs="Bookman Old Style" w:ascii="Bookman Old Style" w:hAnsi="Bookman Old Style"/>
          <w:b w:val="false"/>
        </w:rPr>
        <w:t>Proseguendo questo lavoro, la seconda tappa che ci siamo prefissi è quella di preparare lo spoglio degli articoli contenuti nei principali notiziari e il loro inserimento in un db unico nel quale sia possibile rintracciarli. A questo scopo, l’insostituibile Diego Stivella ha creato una serie di  db, uno per ogni rivista censita, ed uno generale nel quale vengono riversati i dati immessi negli altri db. Attualmente  il db generale comprende lo spoglio di cinque riviste: la Rivista della montagna (presa a titolo di prova dal sito web, ma non affidabile), Le Alpi Venete (come prova di spoglio su alcuni numeri), Scandere, il Notiziario del CAI Varallo e la prima serie del Notiziario del CAI di Pordenone.  Inoltre sono in via di completamento il db del Comunicato ai Soci sempre di Varallo, e il bollettino del CAI di Firenze. Il db generale sarà poi consultabile nel sito di BiblioCAI  che si spera di creare presto.  A questo lavoro di recupero dati sono da aggiungere poi gli indici cartacei del Bollettino della SAT curati con la consueta professionalità da Riccardo Decarli e Claudio Ambrosi.</w:t>
      </w:r>
    </w:p>
    <w:p>
      <w:pPr>
        <w:pStyle w:val="Normal"/>
        <w:jc w:val="both"/>
        <w:rPr/>
      </w:pPr>
      <w:r>
        <w:rPr>
          <w:rFonts w:cs="Bookman Old Style" w:ascii="Bookman Old Style" w:hAnsi="Bookman Old Style"/>
        </w:rPr>
        <w:t>Diego Stivella</w:t>
      </w:r>
      <w:r>
        <w:rPr>
          <w:rFonts w:cs="Bookman Old Style" w:ascii="Bookman Old Style" w:hAnsi="Bookman Old Style"/>
          <w:b w:val="false"/>
        </w:rPr>
        <w:t xml:space="preserve"> (CAI Pordenone) informa sullo stato attuale del sito web di BiblioCai. Molto deve BiblioCai alle nuove tecnologie in quanto senza Internet, alla posta elettronica, ed al mondo del Web difficilmente si potrebbero avere contatti, scambi di opinione e consigli, passaggi di documentazione, informazioni, immagini e quant’altro sia utile per l’arduo compito del bibliotecario Cai.  L’idea di utilizzare “la rete” è di Claudio Ambrosi, bibliotecario della Sat con l’ottima trovata di creare una Mailing List ed uno spazio Web gentilmente messo a disposizione sul sito della Sat. In breve la “lista di discussione” è diventata il luogo in cui qualsiasi informazione, dubbio o mistero sul “come fare” in biblioteca veniva dipanato, spiegato, risolto; grazie a una piccola ma ferrata schiera di esperti che con squisita disponibilità e grande cortesia non ha tralasciato nessuna domanda in sospeso – più di 1300 messaggi la dicono lunga su quanto ci siamo detti in questi 4 anni! –. Oltre allo scambio di esperienze ed informazioni, sono nate simpatiche amicizie e contatti che oramai vanno oltre il semplice interesse per il mondo del libro di montagna e che speriamo vadano aumentando sempre più man mano che si aggregano nuove Sezioni al gruppo.</w:t>
      </w:r>
    </w:p>
    <w:p>
      <w:pPr>
        <w:pStyle w:val="Normal"/>
        <w:ind w:firstLine="360"/>
        <w:jc w:val="both"/>
        <w:rPr/>
      </w:pPr>
      <w:r>
        <w:rPr>
          <w:rFonts w:cs="Bookman Old Style" w:ascii="Bookman Old Style" w:hAnsi="Bookman Old Style"/>
          <w:b w:val="false"/>
        </w:rPr>
        <w:t xml:space="preserve">Il piccolo ma utilissimo sito messo in piedi dalla Sat è stato molto funzionale nel dare  informazioni sull’attività di BiblioCai, sulla modalità di iscrizione alla lista e nel mettere a disposizione di tutti documentazione ed utilità. Nell’ultimo incontro avvenuto a Lucca se né è parlato e si è pensato di togliere il peso dell’aggiornamento del Sito a Claudio per gestirlo collegialmente magari registrando un dominio a nome di BiblioCai; l’idea ha preso subito piede e molte sono state le idee sul come strutturare e sul cosa ci piacerebbe scrivere e mettere a disposizione di tutti all’interno dell’ipotetico </w:t>
      </w:r>
      <w:hyperlink r:id="rId2">
        <w:r>
          <w:rPr>
            <w:rStyle w:val="InternetLink"/>
            <w:rFonts w:cs="Bookman Old Style" w:ascii="Bookman Old Style" w:hAnsi="Bookman Old Style"/>
            <w:b/>
            <w:color w:val="000000"/>
            <w:u w:val="none"/>
          </w:rPr>
          <w:t>www.bibliocai.it</w:t>
        </w:r>
      </w:hyperlink>
      <w:r>
        <w:rPr>
          <w:rFonts w:cs="Bookman Old Style" w:ascii="Bookman Old Style" w:hAnsi="Bookman Old Style"/>
          <w:b w:val="false"/>
        </w:rPr>
        <w:t>.  Inizialmente sono stati presi contatti con la Sede Centrale del Sodalizio per sondare la possibilità tecnica di poter utilizzare in modo autonomo uno spazio all’interno del portale del Cai nazionale; ad un primo riscontro favorevole – ci era stato ipotizzato l’utilizzo dello spazio utilizzato dall’evento “K2” – i contatti si sono moltiplicati soprattutto sul piano tecnico di fattibilità. Purtroppo quello spazio Web poco si adattava alle esigenze tecniche che avevamo come gruppo ed i costi chiesti dalla società che attualmente gestisce il portale del Cai per le modifiche che ritenevamo indispensabili erano così elevati da non giustificarne l’utilizzo. È pertanto prevalsa l’idea di abbandonare l’idea di utilizzare lo spazio offerto dalla Sede Centrale in quanto antieconomica e di andare sulla strada dell’acquisto di uno spazio commerciale autonomo.  A questo punto si è condotta una ricerca di mercato tra i molteplici web hosting nazionali alla ricerca del migliore rapporto qualità prezzo. Sul mercato esistono svariate tipologie di hosting; scartando quelli che offrono lo spazio gratuitamente o a pochi euro ma con l’inserimento obbligatorio di loro pubblicità, i costi vanno da alcune decine di euro fino ad alcune centinaia di euro l’anno; si è pensato di collocarci in una fascia media in modo da avere garanzie sulla qualità del servizio e sulla velocità di navigazione.  Il cerchio si è stretto ad alcune offerte che sono state passate alla Sede Centrale per la formalizzazione burocratica dell’acquisto.  Ultimamente sono sorte delle difficoltà perché la ditta prescelta accetta solamente pagamenti tramite carta di credito e… il Cai sembra non possederla. Pensiamo comunque che in qualche modo la cosa sia in via di risoluzione e di  avere presto a disposizione lo spazio richiesto. Nel frattempo si sta lavorando per formulare una prima bozza grafica di sito da sottoporre a tutti i partecipanti di BiblioCai; non si vorrebbe avere un contenitore vuoto e quindi sono aperte le iscrizioni al concorso di idee per come costruirlo e cosa scriverci. Oltre alla ovvia pagina di descrizione degli scopi del gruppo ed all’eventuale statuto (quando ci sarà) vorremmo inserire anche una piccola pagina che ricordi il percorso fin qui fatto – 5 anni sono pochi ma molto ci siamo dati da fare per arrivare fino a qui – e ricordare le Sezioni aderenti magari con una breve descrizione delle proprie biblioteche. Ovvio risalto dovrà essere dato all’attività e scopi dei vari gruppi di lavoro finora costituiti nonché alla nostra preziosa mailing-list. Ma si potrebbe dare spazio anche agli scambi di libri e riviste doppie come ad un archivio di documentazione e manualistica di utilità comune ed a dei link sempre preziosi. Come vedete le cose che si possono fare sono molte, insomma il sito dovrebbe divenire punto di riferimento soprattutto per noi bibliotecari delle Sezioni del Club alpino italiano e se tutti insieme contribuiamo a costruirlo sicuramente ci sarà di grande aiuto nel lavoro di catalogazione e tenuta delle nostre biblioteche.</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pPr>
      <w:r>
        <w:rPr>
          <w:rFonts w:cs="Bookman Old Style" w:ascii="Bookman Old Style" w:hAnsi="Bookman Old Style"/>
          <w:b w:val="false"/>
        </w:rPr>
        <w:t xml:space="preserve">I lavori si interrompono alle ore 13 per la pausa pranzo, riprendono alle ore 14.30 con la relazione di </w:t>
      </w:r>
      <w:r>
        <w:rPr>
          <w:rFonts w:cs="Bookman Old Style" w:ascii="Bookman Old Style" w:hAnsi="Bookman Old Style"/>
        </w:rPr>
        <w:t>Alessandra Ravelli</w:t>
      </w:r>
      <w:r>
        <w:rPr>
          <w:rFonts w:cs="Bookman Old Style" w:ascii="Bookman Old Style" w:hAnsi="Bookman Old Style"/>
          <w:b w:val="false"/>
        </w:rPr>
        <w:t xml:space="preserve"> (Biblioteca Nazionale CAI) sulla soggettazione. Per favorire l’uniformità nella catalogazione anche in vista del </w:t>
      </w:r>
      <w:r>
        <w:rPr>
          <w:rFonts w:cs="Bookman Old Style" w:ascii="Bookman Old Style" w:hAnsi="Bookman Old Style"/>
          <w:b w:val="false"/>
          <w:i/>
        </w:rPr>
        <w:t>catalogo unico delle bibliotehe di montagna</w:t>
      </w:r>
      <w:r>
        <w:rPr>
          <w:rFonts w:cs="Bookman Old Style" w:ascii="Bookman Old Style" w:hAnsi="Bookman Old Style"/>
          <w:b w:val="false"/>
        </w:rPr>
        <w:t xml:space="preserve">, il seminario BiblioCai 2004, a Lucca, ha affrontato il problema del </w:t>
      </w:r>
      <w:r>
        <w:rPr>
          <w:rFonts w:cs="Bookman Old Style" w:ascii="Bookman Old Style" w:hAnsi="Bookman Old Style"/>
          <w:b w:val="false"/>
          <w:i/>
        </w:rPr>
        <w:t>soggettario</w:t>
      </w:r>
      <w:r>
        <w:rPr>
          <w:rFonts w:cs="Bookman Old Style" w:ascii="Bookman Old Style" w:hAnsi="Bookman Old Style"/>
          <w:b w:val="false"/>
        </w:rPr>
        <w:t xml:space="preserve"> nelle biblioteche specializzate. L’incontro è stato dedicato a un inquadramento generale dell’analisi concettuale dei documenti, della catalogazione semantica e delle diverse modalità di approccio alla soggettazione, per aiutare i presenti a comprendere i meccanismi che regolano la costruzione delle stringhe di soggetto.</w:t>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Poiché il </w:t>
      </w:r>
      <w:r>
        <w:rPr>
          <w:rFonts w:cs="Bookman Old Style" w:ascii="Bookman Old Style" w:hAnsi="Bookman Old Style"/>
          <w:b w:val="false"/>
          <w:i/>
        </w:rPr>
        <w:t>Soggettario nazionale</w:t>
      </w:r>
      <w:r>
        <w:rPr>
          <w:rFonts w:cs="Bookman Old Style" w:ascii="Bookman Old Style" w:hAnsi="Bookman Old Style"/>
          <w:b w:val="false"/>
        </w:rPr>
        <w:t xml:space="preserve"> non soddisfa pienamente le esigenze delle biblioteche tematiche, con marcata specializzazione come quelle del CAI, si è scelto di costruire un </w:t>
      </w:r>
      <w:r>
        <w:rPr>
          <w:rFonts w:cs="Bookman Old Style" w:ascii="Bookman Old Style" w:hAnsi="Bookman Old Style"/>
          <w:b w:val="false"/>
          <w:i/>
        </w:rPr>
        <w:t>thesaurus</w:t>
      </w:r>
      <w:r>
        <w:rPr>
          <w:rFonts w:cs="Bookman Old Style" w:ascii="Bookman Old Style" w:hAnsi="Bookman Old Style"/>
          <w:b w:val="false"/>
        </w:rPr>
        <w:t xml:space="preserve"> per le biblioteche di montagna, ossia un elenco di descrittori da utilizzare per la soggettazione che possa funzionare come guida per chi cataloga ma anche come strumento per guidare gli utenti nella ricerca bibliografica (affinché i soggetti cercati dal pubblico si avvicinino il più possibile, sia concettualmente che formalmente, ai soggetti assegnati dai catalogatori). Un </w:t>
      </w:r>
      <w:r>
        <w:rPr>
          <w:rFonts w:cs="Bookman Old Style" w:ascii="Bookman Old Style" w:hAnsi="Bookman Old Style"/>
          <w:b w:val="false"/>
          <w:i/>
        </w:rPr>
        <w:t>thesaurus</w:t>
      </w:r>
      <w:r>
        <w:rPr>
          <w:rFonts w:cs="Bookman Old Style" w:ascii="Bookman Old Style" w:hAnsi="Bookman Old Style"/>
          <w:b w:val="false"/>
        </w:rPr>
        <w:t xml:space="preserve"> è un elenco di termini controllati; scelti dalla lingua naturale per esprimere univocamente un concetto. É uno strumento bivalente che si presta i</w:t>
      </w:r>
      <w:r>
        <w:rPr>
          <w:rFonts w:cs="Bookman Old Style" w:ascii="Bookman Old Style" w:hAnsi="Bookman Old Style"/>
          <w:b w:val="false"/>
          <w:lang w:eastAsia="it-IT"/>
        </w:rPr>
        <w:t>n fase di indicizzazione per attribuire i soggetti e, in fase di ricerca, per il controllo dei termini su cui impostare la ricerca.</w:t>
      </w:r>
    </w:p>
    <w:p>
      <w:pPr>
        <w:pStyle w:val="Normal"/>
        <w:jc w:val="both"/>
        <w:rPr/>
      </w:pPr>
      <w:r>
        <w:rPr>
          <w:rFonts w:cs="Bookman Old Style" w:ascii="Bookman Old Style" w:hAnsi="Bookman Old Style"/>
          <w:b w:val="false"/>
        </w:rPr>
        <w:t xml:space="preserve">La Biblioteca nazionale del CAI non aveva finora adottato il </w:t>
      </w:r>
      <w:r>
        <w:rPr>
          <w:rFonts w:cs="Bookman Old Style" w:ascii="Bookman Old Style" w:hAnsi="Bookman Old Style"/>
          <w:b w:val="false"/>
          <w:i/>
        </w:rPr>
        <w:t>Soggettario nazionale</w:t>
      </w:r>
      <w:r>
        <w:rPr>
          <w:rFonts w:cs="Bookman Old Style" w:ascii="Bookman Old Style" w:hAnsi="Bookman Old Style"/>
          <w:b w:val="false"/>
        </w:rPr>
        <w:t xml:space="preserve"> (ossia l’elenco dei soggetti utilizzati dalla Biblioteca nazionale centrale di Firenze) ritenendolo inadeguato a rappresentare le specificità delle varie discipline sportive e scientifiche alpine e ha costruito nel tempo un </w:t>
      </w:r>
      <w:r>
        <w:rPr>
          <w:rFonts w:cs="Bookman Old Style" w:ascii="Bookman Old Style" w:hAnsi="Bookman Old Style"/>
          <w:b w:val="false"/>
          <w:i/>
        </w:rPr>
        <w:t>soggettario</w:t>
      </w:r>
      <w:r>
        <w:rPr>
          <w:rFonts w:cs="Bookman Old Style" w:ascii="Bookman Old Style" w:hAnsi="Bookman Old Style"/>
          <w:b w:val="false"/>
        </w:rPr>
        <w:t xml:space="preserve"> particolare.</w:t>
      </w:r>
    </w:p>
    <w:p>
      <w:pPr>
        <w:pStyle w:val="Normal"/>
        <w:jc w:val="both"/>
        <w:rPr/>
      </w:pPr>
      <w:r>
        <w:rPr>
          <w:rFonts w:cs="Bookman Old Style" w:ascii="Bookman Old Style" w:hAnsi="Bookman Old Style"/>
          <w:b w:val="false"/>
        </w:rPr>
        <w:t xml:space="preserve">Lo stesso </w:t>
      </w:r>
      <w:r>
        <w:rPr>
          <w:rFonts w:cs="Bookman Old Style" w:ascii="Bookman Old Style" w:hAnsi="Bookman Old Style"/>
          <w:b w:val="false"/>
          <w:i/>
        </w:rPr>
        <w:t>soggettario della BN CAI</w:t>
      </w:r>
      <w:r>
        <w:rPr>
          <w:rFonts w:cs="Bookman Old Style" w:ascii="Bookman Old Style" w:hAnsi="Bookman Old Style"/>
          <w:b w:val="false"/>
        </w:rPr>
        <w:t xml:space="preserve"> è stato utilizzato negli ultimi anni da alcune biblioteche sezionali. Da questo test e dalle conseguenti proposte di integrazioni e modifiche, oltre che dalla necessità di uniformarsi il più possibile agli standard diffusi in vista di possibili riversamenti in SBN o di partecipazione a OPAC territoriali o tematici, è nata una nuova proposta che verrà presentata durante il convegno di Trento, come base per un confronto più ampio. É indispensabile tuttavia chiarire che nessun </w:t>
      </w:r>
      <w:r>
        <w:rPr>
          <w:rFonts w:cs="Bookman Old Style" w:ascii="Bookman Old Style" w:hAnsi="Bookman Old Style"/>
          <w:b w:val="false"/>
          <w:i/>
        </w:rPr>
        <w:t xml:space="preserve">soggettario </w:t>
      </w:r>
      <w:r>
        <w:rPr>
          <w:rFonts w:cs="Bookman Old Style" w:ascii="Bookman Old Style" w:hAnsi="Bookman Old Style"/>
          <w:b w:val="false"/>
        </w:rPr>
        <w:t>sarà mai concluso e definitivo perché deve adattarsi all’evoluzione sociale, culturale, scientifica e, nello specifico alle nuove discipline sportive in ambiente montano.</w:t>
      </w:r>
    </w:p>
    <w:p>
      <w:pPr>
        <w:pStyle w:val="Normal"/>
        <w:jc w:val="both"/>
        <w:rPr/>
      </w:pPr>
      <w:r>
        <w:rPr>
          <w:rFonts w:cs="Bookman Old Style" w:ascii="Bookman Old Style" w:hAnsi="Bookman Old Style"/>
          <w:b w:val="false"/>
        </w:rPr>
        <w:t xml:space="preserve">L’elenco di termini preferiti e di suddivisioni che proponiamo ora è estrapolato in gran parte dal </w:t>
      </w:r>
      <w:r>
        <w:rPr>
          <w:rFonts w:cs="Bookman Old Style" w:ascii="Bookman Old Style" w:hAnsi="Bookman Old Style"/>
          <w:b w:val="false"/>
          <w:i/>
        </w:rPr>
        <w:t>Soggettario nazionale</w:t>
      </w:r>
      <w:r>
        <w:rPr>
          <w:rFonts w:cs="Bookman Old Style" w:ascii="Bookman Old Style" w:hAnsi="Bookman Old Style"/>
          <w:b w:val="false"/>
        </w:rPr>
        <w:t xml:space="preserve"> e relative liste di aggiornamento, dai nuovi inserimenti in SBN e nel CBT, salvo casi particolari in cui si è reso necessario l’inserimento di termini nuovi. La scelta di preparare una selezione di termini nasce dall’esigenza di ridurre i tempi di catalogazione, evitando di consultare continuamente il </w:t>
      </w:r>
      <w:r>
        <w:rPr>
          <w:rFonts w:cs="Bookman Old Style" w:ascii="Bookman Old Style" w:hAnsi="Bookman Old Style"/>
          <w:b w:val="false"/>
          <w:i/>
        </w:rPr>
        <w:t>Soggettario</w:t>
      </w:r>
      <w:r>
        <w:rPr>
          <w:rFonts w:cs="Bookman Old Style" w:ascii="Bookman Old Style" w:hAnsi="Bookman Old Style"/>
          <w:b w:val="false"/>
        </w:rPr>
        <w:t xml:space="preserve"> di Firenze, e soprattutto di uniformare la scelta di termini se non equivalenti simili, per lasciare meno possibilità di interpretazioni soggettive.</w:t>
      </w:r>
    </w:p>
    <w:p>
      <w:pPr>
        <w:pStyle w:val="Normal"/>
        <w:jc w:val="both"/>
        <w:rPr/>
      </w:pPr>
      <w:r>
        <w:rPr>
          <w:rFonts w:cs="Bookman Old Style" w:ascii="Bookman Old Style" w:hAnsi="Bookman Old Style"/>
          <w:b w:val="false"/>
        </w:rPr>
        <w:t xml:space="preserve">Per favorire un’omogeneità nella scelta dei termini è utile definire uno standard a cui attenersi e creare un elenco di termini preferiti, sull’esempio dei </w:t>
      </w:r>
      <w:r>
        <w:rPr>
          <w:rFonts w:cs="Bookman Old Style" w:ascii="Bookman Old Style" w:hAnsi="Bookman Old Style"/>
          <w:b w:val="false"/>
          <w:i/>
        </w:rPr>
        <w:t xml:space="preserve">tesauri </w:t>
      </w:r>
      <w:r>
        <w:rPr>
          <w:rFonts w:cs="Bookman Old Style" w:ascii="Bookman Old Style" w:hAnsi="Bookman Old Style"/>
          <w:b w:val="false"/>
        </w:rPr>
        <w:t xml:space="preserve">internazionali, impiegati nel campo biomedico per esempio (MESH), o, per scegliere un esempio più vicino alla nostra realtà, il </w:t>
      </w:r>
      <w:r>
        <w:rPr>
          <w:rFonts w:cs="Bookman Old Style" w:ascii="Bookman Old Style" w:hAnsi="Bookman Old Style"/>
          <w:b w:val="false"/>
          <w:i/>
        </w:rPr>
        <w:t>Soggettario di cinema e precinema (</w:t>
      </w:r>
      <w:r>
        <w:rPr>
          <w:rFonts w:cs="Bookman Old Style" w:ascii="Bookman Old Style" w:hAnsi="Bookman Old Style"/>
          <w:b w:val="false"/>
        </w:rPr>
        <w:t xml:space="preserve"> 2003, Scuola nazionale di cinema di Bologna e Museo nazionale del cinema di Torino).</w:t>
      </w:r>
    </w:p>
    <w:p>
      <w:pPr>
        <w:pStyle w:val="Normal"/>
        <w:jc w:val="both"/>
        <w:rPr/>
      </w:pPr>
      <w:r>
        <w:rPr>
          <w:rFonts w:cs="Bookman Old Style" w:ascii="Bookman Old Style" w:hAnsi="Bookman Old Style"/>
          <w:b w:val="false"/>
        </w:rPr>
        <w:t xml:space="preserve">Una delle maggiori esperte di soggettazione , Anna Lucarelli, della Biblioteca nazionale centrale di Firenze, nella relazione tenuta in occasione del Seminario </w:t>
      </w:r>
      <w:r>
        <w:rPr>
          <w:rFonts w:cs="Bookman Old Style" w:ascii="Bookman Old Style" w:hAnsi="Bookman Old Style"/>
          <w:b w:val="false"/>
          <w:i/>
        </w:rPr>
        <w:t>L'Indicizzazion,</w:t>
      </w:r>
      <w:r>
        <w:rPr>
          <w:rFonts w:cs="Bookman Old Style" w:ascii="Bookman Old Style" w:hAnsi="Bookman Old Style"/>
          <w:b w:val="false"/>
        </w:rPr>
        <w:t xml:space="preserve"> Modena, 2002, riferisce sui nuovi sviluppi nati da anni di </w:t>
      </w:r>
      <w:r>
        <w:rPr>
          <w:rFonts w:cs="Bookman Old Style" w:ascii="Bookman Old Style" w:hAnsi="Bookman Old Style"/>
          <w:b w:val="false"/>
          <w:color w:val="000000"/>
        </w:rPr>
        <w:t>lavoro su più versanti e da più soggetti (GRIS, BNI, dei poli SBN, biblioteche speciali), sui progressi in campo internazionale (norme ISO, iniziative dell'IFLA). Conforta la nostra scelta “ibrida” perché sostiene che è importante proseguire su un percorso che salvaguardi le politiche di indicizzazione delle singole biblioteche, cooperando per il suo ampliamento in ambiti specializzati.</w:t>
      </w:r>
    </w:p>
    <w:p>
      <w:pPr>
        <w:pStyle w:val="Normal"/>
        <w:jc w:val="both"/>
        <w:rPr/>
      </w:pPr>
      <w:r>
        <w:rPr>
          <w:rFonts w:cs="Bookman Old Style" w:ascii="Bookman Old Style" w:hAnsi="Bookman Old Style"/>
          <w:b w:val="false"/>
        </w:rPr>
        <w:t>Particolarità del soggettario della BN CAI: pur abbandonando il precedente schema “piramidale” che tendeva a creare una gerarchia di voci e sottovoci per ricondurre tutto a poche categorie disciplinari, abbiamo scelto un uso marcato delle suddivisioni (formali e biografiche in particolare). Per i</w:t>
      </w:r>
      <w:r>
        <w:rPr>
          <w:rFonts w:cs="Bookman Old Style" w:ascii="Bookman Old Style" w:hAnsi="Bookman Old Style"/>
          <w:b w:val="false"/>
          <w:color w:val="000000"/>
          <w:lang w:eastAsia="it-IT"/>
        </w:rPr>
        <w:t xml:space="preserve"> soggetti geografici, che dovrebbero avere la precedenza rispetto al concetto che esprime un punto di vista o un aspetto storico, economico, ecc., seguiamo un criterio diverso. Dato che la maggior parte dei nostri libri necessitano di un’indicazione geografica, per coerenza preferiamo posporre agli altri soggetti la regione, il gruppo alpino, il toponimo particolare.</w:t>
      </w:r>
    </w:p>
    <w:p>
      <w:pPr>
        <w:pStyle w:val="Corpodeltesto2"/>
        <w:rPr/>
      </w:pPr>
      <w:r>
        <w:rPr/>
        <w:t>Nell’attesa di verificare la funzionalità del nuovo sistema internazionale di partizione del sistema alpino SOIUSA, manteniamo l’abitudine di ricondurre ogni oronimo al gruppo principale di cui fa parte.</w:t>
      </w:r>
    </w:p>
    <w:p>
      <w:pPr>
        <w:pStyle w:val="Normal"/>
        <w:jc w:val="both"/>
        <w:rPr>
          <w:rFonts w:ascii="Bookman Old Style" w:hAnsi="Bookman Old Style" w:cs="Bookman Old Style"/>
          <w:b w:val="false"/>
          <w:b w:val="false"/>
        </w:rPr>
      </w:pPr>
      <w:r>
        <w:rPr>
          <w:rFonts w:cs="Bookman Old Style" w:ascii="Bookman Old Style" w:hAnsi="Bookman Old Style"/>
          <w:b w:val="false"/>
        </w:rPr>
        <w:t>L’intervento è seguito da una lunga e animata discussione sulla scelta del soggettario, sulla scelta dei repertori per i toponimi.</w:t>
      </w:r>
    </w:p>
    <w:p>
      <w:pPr>
        <w:pStyle w:val="Normal"/>
        <w:jc w:val="both"/>
        <w:rPr/>
      </w:pPr>
      <w:r>
        <w:rPr>
          <w:rFonts w:cs="Bookman Old Style" w:ascii="Bookman Old Style" w:hAnsi="Bookman Old Style"/>
          <w:b w:val="false"/>
        </w:rPr>
        <w:t xml:space="preserve">Invitato dal coordinatore interviene all discussione </w:t>
      </w:r>
      <w:r>
        <w:rPr>
          <w:rFonts w:cs="Bookman Old Style" w:ascii="Bookman Old Style" w:hAnsi="Bookman Old Style"/>
        </w:rPr>
        <w:t>Dante Colli</w:t>
      </w:r>
      <w:r>
        <w:rPr>
          <w:rFonts w:cs="Bookman Old Style" w:ascii="Bookman Old Style" w:hAnsi="Bookman Old Style"/>
          <w:b w:val="false"/>
        </w:rPr>
        <w:t xml:space="preserve"> Presidente della Commissione Centrale Pubblicazioni CAI che accoglie positivamente la proposta di realizzare un manuale CAI per la gestione delle biblioteche sezionali. Invita il direttivo a stilare una proposta per riuscire a realizzare il progetto già nel corso del 2006.</w:t>
      </w:r>
    </w:p>
    <w:p>
      <w:pPr>
        <w:pStyle w:val="Normal"/>
        <w:jc w:val="both"/>
        <w:rPr>
          <w:rFonts w:ascii="Bookman Old Style" w:hAnsi="Bookman Old Style" w:cs="Bookman Old Style"/>
          <w:b w:val="false"/>
          <w:b w:val="false"/>
        </w:rPr>
      </w:pPr>
      <w:r>
        <w:rPr>
          <w:rFonts w:cs="Bookman Old Style" w:ascii="Bookman Old Style" w:hAnsi="Bookman Old Style"/>
          <w:b w:val="false"/>
        </w:rPr>
        <w:t>Si torna anche sul tema iniziale del convegno: BiblioCai deve diventare un OTC o entrare a fare parte della Libera Università della Montagna? Le varie ed articolate posizioni non sfociano in una mozione unitaria, emergono però dei tratti comuni, evidenziati da tutti: BiblioCai deve mantenere una assoluta indipendenza dalla Commissione Biblioteca Nazionale CAI, si ritiene prematuro entrare nella Libera Università della Montagna poiché mancano sufficienti informazioni e garanzie a riguardo. La scelta preferibile sarebbe quella di diventare un OTC, seguendo in tal senso l’indicazione del consigliere centrale Enrico Sala. Sulla base di queste considerazioni si delega il direttivo BiblioCai a trovare una formula appropriata da presentare al CAI.</w:t>
      </w:r>
    </w:p>
    <w:p>
      <w:pPr>
        <w:pStyle w:val="Normal"/>
        <w:jc w:val="both"/>
        <w:rPr>
          <w:rFonts w:ascii="Bookman Old Style" w:hAnsi="Bookman Old Style" w:cs="Bookman Old Style"/>
          <w:b w:val="false"/>
          <w:b w:val="false"/>
        </w:rPr>
      </w:pPr>
      <w:r>
        <w:rPr>
          <w:rFonts w:cs="Bookman Old Style" w:ascii="Bookman Old Style" w:hAnsi="Bookman Old Style"/>
          <w:b w:val="false"/>
        </w:rPr>
        <w:t>La riunione si scioglie alle ore 18, con la visita alla Biblioteca della montagna-SAT.</w:t>
      </w:r>
    </w:p>
    <w:p>
      <w:pPr>
        <w:pStyle w:val="Normal"/>
        <w:jc w:val="both"/>
        <w:rPr>
          <w:rFonts w:ascii="Bookman Old Style" w:hAnsi="Bookman Old Style" w:cs="Bookman Old Style"/>
          <w:b w:val="false"/>
          <w:b w:val="false"/>
        </w:rPr>
      </w:pPr>
      <w:r>
        <w:rPr>
          <w:rFonts w:cs="Bookman Old Style" w:ascii="Bookman Old Style" w:hAnsi="Bookman Old Style"/>
          <w:b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it-IT" w:eastAsia="zh-TW"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00" w:after="100"/>
    </w:pPr>
    <w:rPr>
      <w:rFonts w:ascii="Times New Roman" w:hAnsi="Times New Roman" w:eastAsia="SimSun;宋体" w:cs="Times New Roman"/>
      <w:b w:val="false"/>
      <w:lang w:eastAsia="zh-CN"/>
    </w:rPr>
  </w:style>
  <w:style w:type="paragraph" w:styleId="Corpodeltesto2">
    <w:name w:val="Corpo del testo 2"/>
    <w:basedOn w:val="Normal"/>
    <w:qFormat/>
    <w:pPr>
      <w:jc w:val="both"/>
    </w:pPr>
    <w:rPr>
      <w:rFonts w:ascii="Bookman Old Style" w:hAnsi="Bookman Old Style" w:cs="Bookman Old Style"/>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ca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30:00Z</dcterms:created>
  <dc:creator>biblioteca</dc:creator>
  <dc:description/>
  <cp:keywords/>
  <dc:language>en-US</dc:language>
  <cp:lastModifiedBy>.</cp:lastModifiedBy>
  <dcterms:modified xsi:type="dcterms:W3CDTF">2005-07-11T12:34:00Z</dcterms:modified>
  <cp:revision>3</cp:revision>
  <dc:subject/>
  <dc:title>7° BiblioCai</dc:title>
</cp:coreProperties>
</file>